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VON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kozd Helyi Választási Bizottság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yszín</w:t>
      </w:r>
      <w:r>
        <w:rPr/>
        <w:t>: Pákozd, Polgármesteri Hivatal, Hősök tere 9.</w:t>
      </w:r>
    </w:p>
    <w:p>
      <w:pPr>
        <w:pStyle w:val="Normal"/>
        <w:jc w:val="both"/>
        <w:rPr>
          <w:b/>
          <w:b/>
        </w:rPr>
      </w:pPr>
      <w:r>
        <w:rPr>
          <w:b/>
        </w:rPr>
        <w:t>Időpont</w:t>
      </w:r>
      <w:r>
        <w:rPr/>
        <w:t xml:space="preserve">: </w:t>
      </w:r>
      <w:r>
        <w:rPr>
          <w:b/>
        </w:rPr>
        <w:t>2010. október 3.-án 23 óra 35 perckor</w:t>
      </w:r>
    </w:p>
    <w:p>
      <w:pPr>
        <w:pStyle w:val="Normal"/>
        <w:jc w:val="both"/>
        <w:rPr>
          <w:b/>
          <w:b/>
        </w:rPr>
      </w:pPr>
      <w:r>
        <w:rPr>
          <w:b/>
        </w:rPr>
        <w:t>Napirend 1. pontja</w:t>
      </w:r>
      <w:r>
        <w:rPr/>
        <w:t xml:space="preserve">: </w:t>
      </w:r>
      <w:r>
        <w:rPr>
          <w:b/>
        </w:rPr>
        <w:t>Polgármester-választás eredményének megál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kozd Helyi Választási Bizottság 22/2010. (X.03.) sz. határozata Polgármester-választás eredményének megál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kozd Helyi Választási Bizottság a szavazóköri eredmények összesítését követően megállapította, hogy Pákozd község Önkormányzat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kács Já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tározat ellen jogszabálysértésre hivatkozással, a meghozataltól számított két napon belül a Területi Választási Bizottsághoz címzett fellebbezést lehet benyújtani úgy, hogy az legkésőbb 2010. október 5.-én 16 óráig megérkezzen. A fellebbezést legkésőbb a megtámadott határozat meghozatalától számított kettő napon belül a Helyi Választási Bizottságnál kell előterjeszteni.</w:t>
      </w:r>
    </w:p>
    <w:p>
      <w:pPr>
        <w:pStyle w:val="Normal"/>
        <w:jc w:val="both"/>
        <w:rPr/>
      </w:pPr>
      <w:r>
        <w:rPr/>
        <w:t>A fellebbezésnek tartalmaznia kell: a fellebbezés alapját, a fellebbezés benyújtójának nevét, lakcímét (székhelyét) és –ha a lakcímtől (székhelytől) eltér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ákozd Helyi Választási Bizottság megállapította, hogy Butola Péter JOBBIK Magyarországért Mozgalom jelöltje </w:t>
      </w:r>
      <w:r>
        <w:rPr>
          <w:b/>
        </w:rPr>
        <w:t>185</w:t>
      </w:r>
      <w:r>
        <w:rPr/>
        <w:t xml:space="preserve"> </w:t>
      </w:r>
      <w:r>
        <w:rPr>
          <w:b/>
        </w:rPr>
        <w:t>darab</w:t>
      </w:r>
      <w:r>
        <w:rPr/>
        <w:t xml:space="preserve">, Csabai Imre független jelölt </w:t>
      </w:r>
      <w:r>
        <w:rPr>
          <w:b/>
        </w:rPr>
        <w:t>310 darab</w:t>
      </w:r>
      <w:r>
        <w:rPr/>
        <w:t xml:space="preserve">, Takács János FIDESZ-KDNP jelölt </w:t>
      </w:r>
      <w:r>
        <w:rPr>
          <w:b/>
        </w:rPr>
        <w:t>661</w:t>
      </w:r>
      <w:r>
        <w:rPr/>
        <w:t xml:space="preserve"> </w:t>
      </w:r>
      <w:r>
        <w:rPr>
          <w:b/>
        </w:rPr>
        <w:t>darab</w:t>
      </w:r>
      <w:r>
        <w:rPr/>
        <w:t xml:space="preserve"> érvényes szavazatot kapott a 2010. október 3.-ra kitűzött helyi önkormányzati képviselők és polgármesterek választásán. Mivel polgármester az a jelölt lesz, aki a legtöbb érvényes szavazatot kapta, így a Bizottság a rendelkező részben foglaltak szerint határ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 Választási eljárásról szóló 1997. évi C. törvény (Ve.) 105/A § (2) bekezdés h) pontján alapul. A jogorvoslati lehetőséget és a benyújtásra megállapított határidőt a Ve 73.§ (2), (4) bekezdése, 79. § (1) bekezdése és a 80. § (2). bekezdés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kozd, 2010. októ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izottság elnök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4:00Z</dcterms:created>
  <dc:creator>Pákozd Polgármesteri Hivatal</dc:creator>
  <dc:description/>
  <dc:language>en-US</dc:language>
  <cp:lastModifiedBy>NP</cp:lastModifiedBy>
  <cp:lastPrinted>2010-10-03T23:46:00Z</cp:lastPrinted>
  <dcterms:modified xsi:type="dcterms:W3CDTF">2010-10-04T08:04:00Z</dcterms:modified>
  <cp:revision>2</cp:revision>
  <dc:subject/>
  <dc:title>KIVONAT</dc:title>
</cp:coreProperties>
</file>